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b/>
          <w:b/>
          <w:sz w:val="28"/>
          <w:szCs w:val="28"/>
        </w:rPr>
      </w:pPr>
      <w:r>
        <w:rPr>
          <w:b/>
          <w:sz w:val="28"/>
          <w:szCs w:val="28"/>
        </w:rPr>
        <w:t>Вера  Оцхели</w:t>
      </w:r>
    </w:p>
    <w:p>
      <w:pPr>
        <w:pStyle w:val="Normal"/>
        <w:tabs>
          <w:tab w:val="clear" w:pos="708"/>
          <w:tab w:val="left" w:pos="6285" w:leader="none"/>
        </w:tabs>
        <w:jc w:val="right"/>
        <w:rPr/>
      </w:pPr>
      <w:r>
        <w:rPr/>
        <w:t xml:space="preserve">     </w:t>
      </w:r>
      <w:r>
        <w:rPr>
          <w:i/>
        </w:rPr>
        <w:t xml:space="preserve">(Кутаиси, Грузия) </w:t>
      </w:r>
    </w:p>
    <w:p>
      <w:pPr>
        <w:pStyle w:val="Normal"/>
        <w:jc w:val="center"/>
        <w:rPr>
          <w:b/>
          <w:b/>
          <w:i/>
          <w:i/>
        </w:rPr>
      </w:pPr>
      <w:r>
        <w:rPr>
          <w:b/>
          <w:i/>
        </w:rPr>
      </w:r>
    </w:p>
    <w:p>
      <w:pPr>
        <w:pStyle w:val="Normal"/>
        <w:jc w:val="center"/>
        <w:rPr/>
      </w:pPr>
      <w:r>
        <w:rPr>
          <w:b/>
        </w:rPr>
        <w:t>А. С. ПУШКИН. ПУТЕШЕСТВИЕ В АРЗРУМ.</w:t>
      </w:r>
    </w:p>
    <w:p>
      <w:pPr>
        <w:pStyle w:val="Normal"/>
        <w:tabs>
          <w:tab w:val="clear" w:pos="708"/>
          <w:tab w:val="left" w:pos="6285" w:leader="none"/>
        </w:tabs>
        <w:jc w:val="center"/>
        <w:rPr>
          <w:b/>
          <w:b/>
        </w:rPr>
      </w:pPr>
      <w:r>
        <w:rPr>
          <w:b/>
        </w:rPr>
        <w:t>К ВОПРОСУ О ЭВОЛЮЦИИ ЖАНРА</w:t>
      </w:r>
    </w:p>
    <w:p>
      <w:pPr>
        <w:pStyle w:val="Normal"/>
        <w:tabs>
          <w:tab w:val="clear" w:pos="708"/>
          <w:tab w:val="left" w:pos="6285" w:leader="none"/>
        </w:tabs>
        <w:jc w:val="center"/>
        <w:rPr>
          <w:b/>
          <w:b/>
        </w:rPr>
      </w:pPr>
      <w:r>
        <w:rPr>
          <w:b/>
        </w:rPr>
      </w:r>
    </w:p>
    <w:p>
      <w:pPr>
        <w:pStyle w:val="Normal"/>
        <w:tabs>
          <w:tab w:val="clear" w:pos="708"/>
          <w:tab w:val="left" w:pos="6285" w:leader="none"/>
        </w:tabs>
        <w:spacing w:lineRule="auto" w:line="360"/>
        <w:ind w:firstLine="540"/>
        <w:jc w:val="both"/>
        <w:rPr/>
      </w:pPr>
      <w:r>
        <w:rPr/>
        <w:t xml:space="preserve"> </w:t>
      </w:r>
      <w:r>
        <w:rPr/>
        <w:t xml:space="preserve">Поздней весной (1-го мая) 1829 года 30-летний Александр Пушкин, после неудачного сватовства к 17-летней московской красавице Наталье Николаевне Гончаровой, выехал из Москвы на Кавказ. Это было время русско-турецкой войны 1828-1829 годов, начавшейся вследствие кризиса Османской империи, вызванного Греческой национально-освободительной революцией (1821-1829) и завершившейся 14 сентября 1829 года Адрианопольским миром (г.Эдирне, в Турции). Поездка была неожиданной, и совершил ее Пушкин вопреки прямому отказу императора Николая </w:t>
      </w:r>
      <w:r>
        <w:rPr>
          <w:lang w:val="en-US"/>
        </w:rPr>
        <w:t>I</w:t>
      </w:r>
      <w:r>
        <w:rPr/>
        <w:t xml:space="preserve"> на просьбу поэта определить его в действующую армию, просьбу, с которой он обращался еще в марте 1828 года.</w:t>
      </w:r>
    </w:p>
    <w:p>
      <w:pPr>
        <w:pStyle w:val="Normal"/>
        <w:tabs>
          <w:tab w:val="clear" w:pos="708"/>
          <w:tab w:val="left" w:pos="6285" w:leader="none"/>
        </w:tabs>
        <w:spacing w:lineRule="auto" w:line="360"/>
        <w:ind w:firstLine="540"/>
        <w:jc w:val="both"/>
        <w:rPr/>
      </w:pPr>
      <w:r>
        <w:rPr/>
        <w:t>Пушкин проехал Калугу и Белев, сделал большой крюк, 200 лишних верст, чтобы попасть в Орел и навестить жившего там отставного генерала А.П.Ермолова, участника войны с Францией 1805-1807 гг., героя Отечественной войны 1812 года, Главнокомандующего в Грузии во время начала кавказской войны. Из путевых записок поэта отчетливо видно, с каким уважением относился он к Ермолову. Затем через Калмыкию, Георгиевск и Екатериноград по Военно-Грузинской дороге,  минуя    Ларс, Казбек и Коби, он двинулся в направлении Владикавказа и Тифлиса. Пробыв в Тифлисе около двух недель, Пушкин продолжил путь. Проехав через Армению, он нагнал армию графа Паскевича-Эриванского, сменившего генерала Ермолова на посту Главнокомандующего, уже за Карсом  и оттуда сопровождал ее до самого Арзрума.</w:t>
      </w:r>
    </w:p>
    <w:p>
      <w:pPr>
        <w:pStyle w:val="Normal"/>
        <w:tabs>
          <w:tab w:val="clear" w:pos="708"/>
          <w:tab w:val="left" w:pos="6285" w:leader="none"/>
        </w:tabs>
        <w:spacing w:lineRule="auto" w:line="360"/>
        <w:ind w:firstLine="567"/>
        <w:jc w:val="both"/>
        <w:rPr/>
      </w:pPr>
      <w:r>
        <w:rPr/>
        <w:t>В первый же день прибытия в русский лагерь (14 июня ) Пушкин пытался принять непосредственное участие в военных действиях, а 27 июня он стал свидетелем взятия Арзрума (Эрзрум, Эрзрон ). В сочинении Пушкина впервые в русской литературе дано описание этого турецкого города. «Главная сухопутная торговля между Западом и Востоком производится через Арзрум», − подчеркивает Пушкин, желая показать значительность города, и продолжает: «Между Арзрумом и Константинополем существует соперничество, как между Казанью и Москвою»(Пушкин 1986: 404-405).</w:t>
      </w:r>
    </w:p>
    <w:p>
      <w:pPr>
        <w:pStyle w:val="Normal"/>
        <w:tabs>
          <w:tab w:val="clear" w:pos="708"/>
          <w:tab w:val="left" w:pos="6285" w:leader="none"/>
        </w:tabs>
        <w:spacing w:lineRule="auto" w:line="360"/>
        <w:ind w:firstLine="567"/>
        <w:jc w:val="both"/>
        <w:rPr/>
      </w:pPr>
      <w:r>
        <w:rPr/>
        <w:t>Надвигающаяся на эти места чума вынудила Пушкина поспешно выехать из Арзрума на родину. По дороге он на несколько дней задержался в Тифлисе, затем в Минеральных водах и уже 20 сентября того же года прибыл в Москву.</w:t>
      </w:r>
    </w:p>
    <w:p>
      <w:pPr>
        <w:pStyle w:val="Normal"/>
        <w:tabs>
          <w:tab w:val="clear" w:pos="708"/>
          <w:tab w:val="left" w:pos="6285" w:leader="none"/>
        </w:tabs>
        <w:spacing w:lineRule="auto" w:line="360"/>
        <w:ind w:firstLine="540"/>
        <w:jc w:val="both"/>
        <w:rPr/>
      </w:pPr>
      <w:r>
        <w:rPr/>
        <w:t>Возвращение Пушкина было встречено графом Бенкендорфом, шефом жандармов, с величайшим раздражением. Император тоже потребовал от него объяснений и, видимо, остался неудовлетворен ими: когда Пушкин вскоре после того просил разрешить ему поездку за границу, ему было резко и решительно отказано.</w:t>
      </w:r>
    </w:p>
    <w:p>
      <w:pPr>
        <w:pStyle w:val="Normal"/>
        <w:tabs>
          <w:tab w:val="clear" w:pos="708"/>
          <w:tab w:val="left" w:pos="6285" w:leader="none"/>
        </w:tabs>
        <w:spacing w:lineRule="auto" w:line="360"/>
        <w:ind w:firstLine="540"/>
        <w:jc w:val="both"/>
        <w:rPr/>
      </w:pPr>
      <w:r>
        <w:rPr/>
        <w:t xml:space="preserve">Во время путешествия Пушкин вел путевые записи всего им увиденного, услышанного, фиксировал свои впечатления, размышления, записывал разговоры как с местным населением, так и встречающимися путешественниками (с французом в Ларсе, с придворным персидским поэтом в Казбеги, с адъютантом военного министра в Гергерах), делал зарисовки меняющихся ландшафтов, отмечал сведения об истории посещаемых местностей. К сожалению, эти записи дошли до нас не полностью. </w:t>
      </w:r>
    </w:p>
    <w:p>
      <w:pPr>
        <w:pStyle w:val="Normal"/>
        <w:tabs>
          <w:tab w:val="clear" w:pos="708"/>
          <w:tab w:val="left" w:pos="6285" w:leader="none"/>
        </w:tabs>
        <w:spacing w:lineRule="auto" w:line="360"/>
        <w:ind w:firstLine="540"/>
        <w:jc w:val="both"/>
        <w:rPr/>
      </w:pPr>
      <w:r>
        <w:rPr/>
        <w:t xml:space="preserve">К обработке путевых записок поэт приступил вскоре по возвращении с Кавказа, о чем говорит отрывок «Военногрузинская дорога», опубликованный в февральском номере « Литературной газеты» за 1830 год. От дальнейшей публикации заметок Пушкин, однако, воздерживался до 1835 года. Его останавливала сложность положения, в которой мог  оказаться  каждый, кто захотел бы рассказать правду о кампании 1829 года. Во-первых, было бы трудно обойти цензуру, упоминая  ссыльных декабристов, без участия которых, в чем Пушкин был уверен, невозможен был положительный исход кампании; во-вторых, будучи под надзором полиции, он мог еще больше ухудшить свое положение, если бы изобразил их с откровенной  симпатией. Именно поэтому в описании военных действий Пушкин использовал официальные донесения Паскевича императору Николаю </w:t>
      </w:r>
      <w:r>
        <w:rPr>
          <w:lang w:val="en-US"/>
        </w:rPr>
        <w:t>I</w:t>
      </w:r>
      <w:r>
        <w:rPr/>
        <w:t>, хотя следовал им сугубо внешне. Информация Главнокомандующего отличалась поразительным культом собственной персоны, что давало Пушкину возможность противопоставить его опальному генералу Ермолову.</w:t>
      </w:r>
    </w:p>
    <w:p>
      <w:pPr>
        <w:pStyle w:val="Normal"/>
        <w:tabs>
          <w:tab w:val="clear" w:pos="708"/>
          <w:tab w:val="left" w:pos="6285" w:leader="none"/>
        </w:tabs>
        <w:spacing w:lineRule="auto" w:line="360"/>
        <w:ind w:firstLine="540"/>
        <w:jc w:val="both"/>
        <w:rPr/>
      </w:pPr>
      <w:r>
        <w:rPr/>
        <w:t>Мотивы, по которым Пушкин решил продолжить публикацию записок, изложены им в предисловии к «Путешествию в Арзрум». Они связаны с книгой француза Монтанье «Путешествия на Восток, предпринятые по поручению французского правительства», опубликованной в 1834 году в Париже. В своем сочинении автор, лестно отзываясь о Пушкине, упоминает напечатанный им в «Литературной газете» отрывок из путевых заметок, как произведение сатирическое. Пушкин был шокирован. «Признаюсь, − пишет он в предисловии к «Путешествию в Арзрум», − эти строки французского путешественника, несмотря на лестные эпитеты, были мне гораздо досаднее, нежели брань русских журналов... я устыдился бы писать сатиры на прославленного полководца, ласково принявшего меня под сень своего шатра... Вот почему решился я... выдать свои путевые записи, как все, что мною было написано о походе 1829 года»(Пушкин 1986:371).  «Путешествие в Арзрум» было напечатано в 1836 году в № 1 журнала « Современник», основанном Пушкиным.</w:t>
      </w:r>
    </w:p>
    <w:p>
      <w:pPr>
        <w:pStyle w:val="Normal"/>
        <w:tabs>
          <w:tab w:val="clear" w:pos="708"/>
          <w:tab w:val="left" w:pos="6285" w:leader="none"/>
        </w:tabs>
        <w:spacing w:lineRule="auto" w:line="360"/>
        <w:ind w:firstLine="540"/>
        <w:jc w:val="both"/>
        <w:rPr/>
      </w:pPr>
      <w:r>
        <w:rPr/>
        <w:t>Жанр «путешествия», избранный автором «Евгения Онегина» для своего сочинения, имел к тому времени уже сложившуюся не только в европейской, но и в русской литературе традицию(«Хождение за три моря» Афанасия Никитина). Особенного распространения он достиг в европейской  литературе ХУШ века, пройдя к моменту обращения к нему Пушкина определенный путь развития. Так, широко представлен жанр «путешествия» в английской литературе: «Робинзон Крузо» Даниэля Дефо, «Путешествие Гулливера» Джонатана Свифта, «Приключение Родрика Рэндома» и «Приключение Перигрина Пикля» Джорджа Смоллета. Если английские писатели первой половины ХУШ века стремились к точному воспроизведению увиденного, то  во второй половине ХУШ века появляется иной тип жанровой модификации  «путешествия», вдохновленный просветительской идеологией, утвердившей новый взгляд на человека и его место в обществе, − «Сентиментальное путешествие по Франции и Италии» Лоренса Стерна и «Путешествие в Италию» французского писателя Дюпати. Интерес писателей теперь прикован не только к отображению реального мира, в котором находится герой; в центре внимания художника теперь не просто реальные факты, но их субъективное восприятие героем, т.е. отношение путешественника к увиденному.</w:t>
      </w:r>
    </w:p>
    <w:p>
      <w:pPr>
        <w:pStyle w:val="Normal"/>
        <w:tabs>
          <w:tab w:val="clear" w:pos="708"/>
          <w:tab w:val="left" w:pos="6285" w:leader="none"/>
        </w:tabs>
        <w:spacing w:lineRule="auto" w:line="360"/>
        <w:ind w:firstLine="540"/>
        <w:jc w:val="both"/>
        <w:rPr/>
      </w:pPr>
      <w:r>
        <w:rPr/>
        <w:t xml:space="preserve">Аналогичный тип жанровой модификации «путешествия» характерен и для русской литературы </w:t>
      </w:r>
      <w:r>
        <w:rPr>
          <w:lang w:val="en-US"/>
        </w:rPr>
        <w:t>II</w:t>
      </w:r>
      <w:r>
        <w:rPr/>
        <w:t>-ой половины Х</w:t>
      </w:r>
      <w:r>
        <w:rPr>
          <w:lang w:val="en-US"/>
        </w:rPr>
        <w:t>V</w:t>
      </w:r>
      <w:r>
        <w:rPr/>
        <w:t xml:space="preserve">Ш века. Внедрение жанра «путешествия» в русскую литературу этого периода связано с утверждением в ней сентиментализма, основанного на просветительской идеологии. Просветители, как известно, придавали огромное значение путешествию, расценивая его как необходимое звено в системе воспитания. Вольтер, например, активно советовал императрице Екатерине </w:t>
      </w:r>
      <w:r>
        <w:rPr>
          <w:lang w:val="en-US"/>
        </w:rPr>
        <w:t>II</w:t>
      </w:r>
      <w:r>
        <w:rPr/>
        <w:t xml:space="preserve"> отправить наследника престола в путешествие, которое, по его мнению, необходимо для его становления как будущего государственного деятеля. </w:t>
      </w:r>
    </w:p>
    <w:p>
      <w:pPr>
        <w:pStyle w:val="Normal"/>
        <w:tabs>
          <w:tab w:val="clear" w:pos="708"/>
          <w:tab w:val="left" w:pos="6285" w:leader="none"/>
        </w:tabs>
        <w:spacing w:lineRule="auto" w:line="360"/>
        <w:ind w:firstLine="540"/>
        <w:jc w:val="both"/>
        <w:rPr/>
      </w:pPr>
      <w:r>
        <w:rPr/>
        <w:t>С петровского времени перед русским обществом остро и на каждом историческом этапе стоял вопрос о взаимоотношении России и Запада. Вопрос этот решался и на государственном, и экономическом, и идеологическом уровнях. Опыт Запада все время осваивался и учитывался. И все же о Западе русские люди знали мало. Россияне, ездившие за границу, не делились своими впечатлениями. Первым восполнил этот пробел Денис Фонвизин. Правда, его «Письма», писавшиеся из Франции, Германии и Италии, распространялись в списках, так как их запрещено было печатать. «Путешествие из Петербурга в Москву» Александра Радищева тоже имело трагическую судьбу, и только «Письма русского путешественника» Николая Карамзина, описывающие его впечатления от посещения Германии, Франции, Англии и Швейцарии, напечатанные в «Московском журнале», были широко известны и пользовались большой популярностью.</w:t>
      </w:r>
    </w:p>
    <w:p>
      <w:pPr>
        <w:pStyle w:val="Normal"/>
        <w:tabs>
          <w:tab w:val="clear" w:pos="708"/>
          <w:tab w:val="left" w:pos="6285" w:leader="none"/>
        </w:tabs>
        <w:spacing w:lineRule="auto" w:line="360"/>
        <w:ind w:firstLine="540"/>
        <w:jc w:val="both"/>
        <w:rPr/>
      </w:pPr>
      <w:r>
        <w:rPr/>
        <w:t>«Путешествие в Арзрум» Александра Пушкина  является примером дальнейшей эволюции жанра «путешествия». Оно еще связано с просветительской традицией, но в нем уже отчетливо отражаются черты романтического видения мира, проявляющиеся как в образном строе, так и в мировосприятии лирического героя. Теперь в нем доминирует субъективно-оценочное начало, появляется характерная для романтиков оценка не только увиденного, но и тех жизненных явлений, современником которых был путешественник. Исторические условия, в которых Пушкин создавал свое сочинение, давали все основания для утверждения этой, введенной романтиками, традиции.</w:t>
      </w:r>
    </w:p>
    <w:p>
      <w:pPr>
        <w:pStyle w:val="Normal"/>
        <w:tabs>
          <w:tab w:val="clear" w:pos="708"/>
          <w:tab w:val="left" w:pos="6285" w:leader="none"/>
        </w:tabs>
        <w:spacing w:lineRule="auto" w:line="360"/>
        <w:ind w:firstLine="540"/>
        <w:jc w:val="both"/>
        <w:rPr/>
      </w:pPr>
      <w:r>
        <w:rPr/>
        <w:t>В отличие от своих предшественников, знакомивших соотечественников с Западом, колыбелью вольности и просвещения, Пушкин знакомил Россию с Кавказом, завоеванным и присоединенным к Российской империи, угнетенным и протестующим. Знакомство с присоединенными к России народами было в начале Х</w:t>
      </w:r>
      <w:r>
        <w:rPr>
          <w:lang w:val="en-US"/>
        </w:rPr>
        <w:t>I</w:t>
      </w:r>
      <w:r>
        <w:rPr/>
        <w:t xml:space="preserve">Х века  одним из злободневных вопросов российской политики. Источником сведений о Кавказе была прежде всего пресса, и ссылки Пушкина в «Путешествии в Арзрум» на ряд авторов свидетельствуют о хорошей ориентированности поэта в кавказоведческой литературе. </w:t>
      </w:r>
    </w:p>
    <w:p>
      <w:pPr>
        <w:pStyle w:val="Normal"/>
        <w:tabs>
          <w:tab w:val="clear" w:pos="708"/>
          <w:tab w:val="left" w:pos="6285" w:leader="none"/>
        </w:tabs>
        <w:spacing w:lineRule="auto" w:line="360"/>
        <w:ind w:firstLine="540"/>
        <w:jc w:val="both"/>
        <w:rPr/>
      </w:pPr>
      <w:r>
        <w:rPr/>
        <w:t>Читатель «Путешествия в Арзрум» узнавал факты из истории, культуры, быта кавказских народов, сведения о природе, географии и этнографии края от человека, непосредственно соприкоснувшегося с ним, человека, которому он доверял. Читатель знакомился с размышлениями поэта, мог сопоставлять прочитанное с уже имеющимися у него представлениями о регионе, который по тем или иным причинам ему приходилось посещать. Это заставляло его порой менять свое о нем представление.</w:t>
      </w:r>
    </w:p>
    <w:p>
      <w:pPr>
        <w:pStyle w:val="Normal"/>
        <w:tabs>
          <w:tab w:val="clear" w:pos="708"/>
          <w:tab w:val="left" w:pos="6285" w:leader="none"/>
        </w:tabs>
        <w:spacing w:lineRule="auto" w:line="360"/>
        <w:ind w:firstLine="540"/>
        <w:jc w:val="both"/>
        <w:rPr/>
      </w:pPr>
      <w:r>
        <w:rPr/>
        <w:t>Другим, отличающим  «Путешествие в Арзрум» началом, соседствующим с информативным, является лирическая стихия. В ней запечатлелось личное, эмоциональное отношение Пушкина ко всему увиденному. Читатель узнавал, что радовало, огорчало и печалило поэта. Эта стихия нашла отражение в стиле «Путешествия в Арзрум». Он иногда ироничен, иногда чувствителен, иногда строго деловит. Именно в нем раскрывается духовный мир поэта. Он реагирует на неправильные методы управления краем, обращает внимание на нищенское положение осетинского населения: «Осетинцы, − пишет он, – самое бедное племя из народов, обитающих на Кавказе»(Пушкин 1986:377), отмечает бедность грузинских и армянских сел, показывает грязные и разбитые дороги, антисанитарию бытовых условий. Пушкин деловит и критичен по отношению к царской политике на Кавказе, ироничен по отношению к российским чиновникам, приезжавшим на Кавказ, в частности в Грузию, за чинами, а не из-за нужд населения, к которому они были равнодушны. «Военные, повинуясь долгу, живут в Грузии потому что им так велено, – отмечает поэт. Молодые титулярные советники приезжают сюда за чином асессорским... Те и другие смотрят на Грузию как на изгнание»( Пушкин 1986:386).</w:t>
      </w:r>
    </w:p>
    <w:p>
      <w:pPr>
        <w:pStyle w:val="Normal"/>
        <w:tabs>
          <w:tab w:val="clear" w:pos="708"/>
          <w:tab w:val="left" w:pos="6285" w:leader="none"/>
        </w:tabs>
        <w:spacing w:lineRule="auto" w:line="360"/>
        <w:ind w:firstLine="540"/>
        <w:jc w:val="both"/>
        <w:rPr/>
      </w:pPr>
      <w:r>
        <w:rPr/>
        <w:t>Путешествие на Кавказ стимулировалось не только и не столько желанием участвовать в турецкой кампании, хотя определенный романтический пыл в этом присутствовал. Кавказская армия была местом ссылки декабристов и «замешанных» по делу о тайных обществах. Там находились близкие друзья Пушкина – Н.Раевский, В.Вальховский, М.Пущин, З.Чернышев, И.Бурцов и десятки других. Там же, в Кахетии, служил младший брат  поэта  Лев Сергеевич. Пушкин много думал и писал о ссыльных, верил в торжество их идеалов. В конце 1826 года  он написал стихотворное послание «Во глубине сибирских руд», которое было передано в начале 1827 года А.Г.Муравьевой, уезжавшей к мужу Никите Муравьеву в Сибирь. На послание Пушкина ответил поэт-декабрист Александр Одоевский:строками: «Струн вещих пламенные звуки...». Как видим, в Сибирь Пушкин отправил стихи, а на Кавказ поехал сам.</w:t>
      </w:r>
    </w:p>
    <w:p>
      <w:pPr>
        <w:pStyle w:val="Normal"/>
        <w:tabs>
          <w:tab w:val="clear" w:pos="708"/>
          <w:tab w:val="left" w:pos="6285" w:leader="none"/>
        </w:tabs>
        <w:spacing w:lineRule="auto" w:line="360"/>
        <w:ind w:firstLine="540"/>
        <w:jc w:val="both"/>
        <w:rPr/>
      </w:pPr>
      <w:r>
        <w:rPr/>
        <w:t>Кавказ, как край экзотический, всегда привлекал интерес поэта-романтика. Стремление посетить его особенно усилилось после 1825 года, когда туда были сосланы многие участники декабрьского восстания. Посещение кавказской армии было, таким образом,  вызвано желанием увидеться с друзьями-декабристами, хотя о том, что эта причина была главной в решении Пушкина отправиться на Кавказ, знали на тот момент лишь немногие.</w:t>
      </w:r>
    </w:p>
    <w:p>
      <w:pPr>
        <w:pStyle w:val="Normal"/>
        <w:tabs>
          <w:tab w:val="clear" w:pos="708"/>
          <w:tab w:val="left" w:pos="6285" w:leader="none"/>
        </w:tabs>
        <w:spacing w:lineRule="auto" w:line="360"/>
        <w:ind w:firstLine="540"/>
        <w:jc w:val="both"/>
        <w:rPr/>
      </w:pPr>
      <w:r>
        <w:rPr/>
        <w:t xml:space="preserve"> </w:t>
      </w:r>
      <w:r>
        <w:rPr/>
        <w:t xml:space="preserve">В черновых вариантах предисловия к «Путешествию в Арзрум» Пушкин говорит о трех причинах, заставивших его поехать на Кавказ: повидаться с друзьями и братом, увидеть войну и побывать в малоизвестной стране. Таким образом, посещение малоизвестной страны, что было отмечено самим поэтом, не было главной целью совершенного Пушкиным путешествия, что также отличает его от предшественников, для которых посещение Запада было главной причиной </w:t>
      </w:r>
      <w:r>
        <w:rPr>
          <w:lang w:val="en-US"/>
        </w:rPr>
        <w:t>voyage</w:t>
      </w:r>
      <w:r>
        <w:rPr/>
        <w:t>.</w:t>
      </w:r>
    </w:p>
    <w:p>
      <w:pPr>
        <w:pStyle w:val="Normal"/>
        <w:tabs>
          <w:tab w:val="clear" w:pos="708"/>
          <w:tab w:val="left" w:pos="6285" w:leader="none"/>
        </w:tabs>
        <w:spacing w:lineRule="auto" w:line="360"/>
        <w:ind w:firstLine="540"/>
        <w:jc w:val="both"/>
        <w:rPr/>
      </w:pPr>
      <w:r>
        <w:rPr/>
        <w:t>Благодаря встрече с ссыльными декабристами Пушкину удалось ввести в литературу единственное к тому времени, хотя и в замаскированной форме, описание их  героизма, мужества, честности и бескорыстия. В понимании поэта именно декабристы принесли России победу. Во время русско-турецкой кампании 1828-1829 годов декабристы  были командированы с места отбывания наказания в армию генерала Паскевича-Эриванского, где ощущалась нехватка  квалифицированных офицеров для ведения боевых действий. Самовольная поездка на Кавказ находящегося под надзором поэта была, таким образом, своего рода гражданским подвигом, свидетельством духовной связи Пушкина с декабристами. Встреча поэта с ссыльными друзьями имела большое значение не только для  него, но и для декабристов.</w:t>
      </w:r>
    </w:p>
    <w:p>
      <w:pPr>
        <w:pStyle w:val="Normal"/>
        <w:tabs>
          <w:tab w:val="clear" w:pos="708"/>
          <w:tab w:val="left" w:pos="6285" w:leader="none"/>
        </w:tabs>
        <w:spacing w:lineRule="auto" w:line="360"/>
        <w:ind w:firstLine="540"/>
        <w:jc w:val="both"/>
        <w:rPr/>
      </w:pPr>
      <w:r>
        <w:rPr/>
        <w:t>Образ путешественника в литературе предшествующего периода хотя и наделялся чертами автора, но не был адекватен ему. При чтении «Путешествия в Арзрум» у нас не возникает сомнения в том, кто перед нами. Поэт называет себя, его узнают другие, он говорит и рассуждает от своего имени. Между автором и путешественником нет дистанции, порожденной искусством, что наблюдалось в литературе предшествующего периода. Так как перед нами не художественный образ, а сам поэт, то интерес к написанному им о себе особый. Оно проливает свет на отдельные моменты его биографии, раскрывает взгляды  поэта на важные исторические события. Пушкин к тому же не только наблюдает и воспроизводит, но и сам является участником исторических событий. Известно, что в долине Инжа-Су он принял непосредственное участие в военных действиях: «Схватив пику одного из убитых казаков, – пишет Ушаков в «Истории военных действий в Азиатской Турции в 1828 и 1829 гг., – он устремился против неприятельских всадников»(Томашевский 1936:</w:t>
      </w:r>
      <w:r>
        <w:rPr>
          <w:lang w:val="en-US"/>
        </w:rPr>
        <w:t>XLIX</w:t>
      </w:r>
      <w:r>
        <w:rPr/>
        <w:t>). На этом закончилось участие любимца муз в военных действиях. Не случайно, по его собственному выражению, свое путешествие он совершил наполовину как путешественник, наполовину как солдат.Таким образом, автобиографизм «Путешествия в Арзрум» также является его новаторской чертой.</w:t>
      </w:r>
    </w:p>
    <w:p>
      <w:pPr>
        <w:pStyle w:val="Normal"/>
        <w:tabs>
          <w:tab w:val="clear" w:pos="708"/>
          <w:tab w:val="left" w:pos="6285" w:leader="none"/>
        </w:tabs>
        <w:spacing w:lineRule="auto" w:line="360"/>
        <w:ind w:firstLine="567"/>
        <w:jc w:val="both"/>
        <w:rPr/>
      </w:pPr>
      <w:r>
        <w:rPr/>
        <w:t>Путешественник в сочинении Пушкина, в отличие от героя-путешественника предшествующей литературы, с радостью возвращающегося на родину, с нежеланием оставляет Кавказ и едет в свое отечество. На Кавказе оставались его друзья, а в Петербурге ждали одни неприятности: встречи с шефом жандармов, допросы по поводу самовольной поездки, травля со стороны реакционных журналов. Упоминанием о них и заканчивает Пушкин свое «Путешествие в Арзрум».</w:t>
      </w:r>
    </w:p>
    <w:p>
      <w:pPr>
        <w:pStyle w:val="Normal"/>
        <w:spacing w:lineRule="auto" w:line="360"/>
        <w:jc w:val="both"/>
        <w:rPr/>
      </w:pPr>
      <w:r>
        <w:rPr/>
        <w:t xml:space="preserve">     </w:t>
      </w:r>
      <w:r>
        <w:rPr/>
        <w:t xml:space="preserve">Сотканное из фактов истории, культуры и быта присоединенных к Российской империи кавказских народов, из сведений о географии и этнографии Кавказа, «Путешествие в Арзрум» А.С.Пушкина  отражает отдельные события из истории русско-турецкой войны 1828-1829 годов, раскрывает мысли большого художника на политику царизма периода правления Николая </w:t>
      </w:r>
      <w:r>
        <w:rPr>
          <w:lang w:val="en-US"/>
        </w:rPr>
        <w:t>I</w:t>
      </w:r>
      <w:r>
        <w:rPr/>
        <w:t>. Связанное с европейской литературной традицией, оно – яркое и оригинальное явление русской литературы первой половины Х1Х века, представляющее значительный этап в эволюции популярного в мировой литературе жанра «путешествия».</w:t>
      </w:r>
    </w:p>
    <w:p>
      <w:pPr>
        <w:pStyle w:val="Normal"/>
        <w:spacing w:lineRule="auto" w:line="360"/>
        <w:jc w:val="both"/>
        <w:rPr/>
      </w:pPr>
      <w:r>
        <w:rPr/>
      </w:r>
    </w:p>
    <w:p>
      <w:pPr>
        <w:pStyle w:val="Normal"/>
        <w:spacing w:lineRule="auto" w:line="360"/>
        <w:jc w:val="both"/>
        <w:rPr/>
      </w:pPr>
      <w:r>
        <w:rPr/>
      </w:r>
    </w:p>
    <w:p>
      <w:pPr>
        <w:pStyle w:val="Normal"/>
        <w:spacing w:lineRule="auto" w:line="360"/>
        <w:rPr/>
      </w:pPr>
      <w:r>
        <w:rPr/>
        <w:t xml:space="preserve">                                              </w:t>
      </w:r>
      <w:r>
        <w:rPr>
          <w:b/>
        </w:rPr>
        <w:t>Л И Т Е Р А Т У Р А</w:t>
      </w:r>
    </w:p>
    <w:p>
      <w:pPr>
        <w:pStyle w:val="Normal"/>
        <w:spacing w:lineRule="auto" w:line="360"/>
        <w:jc w:val="both"/>
        <w:rPr/>
      </w:pPr>
      <w:r>
        <w:rPr/>
        <w:t xml:space="preserve">1. </w:t>
      </w:r>
      <w:r>
        <w:rPr>
          <w:b/>
        </w:rPr>
        <w:t>Заборов П.Р.</w:t>
      </w:r>
      <w:r>
        <w:rPr/>
        <w:t xml:space="preserve">  Русская литература и Вольтер. Л., 1978. </w:t>
      </w:r>
    </w:p>
    <w:p>
      <w:pPr>
        <w:pStyle w:val="Normal"/>
        <w:spacing w:lineRule="auto" w:line="360"/>
        <w:jc w:val="both"/>
        <w:rPr/>
      </w:pPr>
      <w:r>
        <w:rPr/>
        <w:t xml:space="preserve">2. </w:t>
      </w:r>
      <w:r>
        <w:rPr>
          <w:b/>
        </w:rPr>
        <w:t>Конрад Н.И.</w:t>
      </w:r>
      <w:r>
        <w:rPr/>
        <w:t xml:space="preserve"> Запад и Восток. М., 1972. </w:t>
      </w:r>
    </w:p>
    <w:p>
      <w:pPr>
        <w:pStyle w:val="Normal"/>
        <w:spacing w:lineRule="auto" w:line="360"/>
        <w:jc w:val="both"/>
        <w:rPr/>
      </w:pPr>
      <w:r>
        <w:rPr/>
        <w:t xml:space="preserve">3. </w:t>
      </w:r>
      <w:r>
        <w:rPr>
          <w:b/>
        </w:rPr>
        <w:t>Пушкин А.С.</w:t>
      </w:r>
      <w:r>
        <w:rPr/>
        <w:t xml:space="preserve"> Путешествие в Арзрум //Сочинения в 3-х томах. Т.3, М., 1986. </w:t>
      </w:r>
    </w:p>
    <w:p>
      <w:pPr>
        <w:pStyle w:val="Normal"/>
        <w:spacing w:lineRule="auto" w:line="360"/>
        <w:jc w:val="both"/>
        <w:rPr/>
      </w:pPr>
      <w:r>
        <w:rPr/>
        <w:t xml:space="preserve">4. </w:t>
      </w:r>
      <w:r>
        <w:rPr>
          <w:b/>
        </w:rPr>
        <w:t>Томашевский Б.</w:t>
      </w:r>
      <w:r>
        <w:rPr/>
        <w:t xml:space="preserve"> Пушкин //Сочинения. Л., 1936.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ведения об авторе</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Вера  Ивановна Оцхели: </w:t>
      </w:r>
      <w:r>
        <w:rPr/>
        <w:t>Профессор, доктор филологических наук</w:t>
      </w:r>
    </w:p>
    <w:p>
      <w:pPr>
        <w:pStyle w:val="Normal"/>
        <w:spacing w:lineRule="auto" w:line="360"/>
        <w:jc w:val="both"/>
        <w:rPr/>
      </w:pPr>
      <w:r>
        <w:rPr>
          <w:b/>
        </w:rPr>
        <w:t xml:space="preserve">Место работы: </w:t>
      </w:r>
      <w:r>
        <w:rPr/>
        <w:t xml:space="preserve"> Профессор департамента славистики Кутаисского государственного университета имени Акакия Церетели (Кутаиси, Грузия).</w:t>
      </w:r>
    </w:p>
    <w:p>
      <w:pPr>
        <w:pStyle w:val="Normal"/>
        <w:spacing w:lineRule="auto" w:line="360"/>
        <w:jc w:val="both"/>
        <w:rPr/>
      </w:pPr>
      <w:r>
        <w:rPr>
          <w:b/>
        </w:rPr>
        <w:t>Адрес (служебный):</w:t>
      </w:r>
      <w:r>
        <w:rPr/>
        <w:t xml:space="preserve"> Грузия, Кутаиси 4600, ул. Тамар Мефе, № 59.</w:t>
      </w:r>
    </w:p>
    <w:p>
      <w:pPr>
        <w:pStyle w:val="Normal"/>
        <w:spacing w:lineRule="auto" w:line="360"/>
        <w:jc w:val="both"/>
        <w:rPr/>
      </w:pPr>
      <w:r>
        <w:rPr>
          <w:b/>
        </w:rPr>
        <w:t>Сфера научных интересов</w:t>
      </w:r>
      <w:r>
        <w:rPr/>
        <w:t>: русская и польская литература, русско-польские и польско-грузинские литературные взаимоотношения. Выпускница Московского университета им.М.В.Ломоносова.</w:t>
      </w:r>
    </w:p>
    <w:p>
      <w:pPr>
        <w:pStyle w:val="Normal"/>
        <w:spacing w:lineRule="auto" w:line="360"/>
        <w:jc w:val="both"/>
        <w:rPr/>
      </w:pPr>
      <w:r>
        <w:rPr>
          <w:b/>
        </w:rPr>
        <w:t>Кандидатская диссертация:</w:t>
      </w:r>
      <w:r>
        <w:rPr/>
        <w:t xml:space="preserve"> «Польско-грузинские литературные отношения в Х1Х веке (до 1917 года)» 1976 (МГУ)</w:t>
      </w:r>
    </w:p>
    <w:p>
      <w:pPr>
        <w:pStyle w:val="Normal"/>
        <w:spacing w:lineRule="auto" w:line="360"/>
        <w:jc w:val="both"/>
        <w:rPr/>
      </w:pPr>
      <w:r>
        <w:rPr>
          <w:b/>
        </w:rPr>
        <w:t>Докторская диссертация:</w:t>
      </w:r>
      <w:r>
        <w:rPr/>
        <w:t xml:space="preserve"> «Максим Горький и польская литература 1890-1918. Восприятие. Влияние. Типология.» 1990 (МГУ)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18:00Z</dcterms:created>
  <dc:creator>CC-1</dc:creator>
  <dc:description/>
  <cp:keywords/>
  <dc:language>en-US</dc:language>
  <cp:lastModifiedBy>CC-1</cp:lastModifiedBy>
  <dcterms:modified xsi:type="dcterms:W3CDTF">2009-05-26T09:58:00Z</dcterms:modified>
  <cp:revision>28</cp:revision>
  <dc:subject/>
  <dc:title>                                         А</dc:title>
</cp:coreProperties>
</file>